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海南省财税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学生运动校服采购项目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企业提供样服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检测报告</w:t>
      </w:r>
      <w:r>
        <w:rPr>
          <w:rFonts w:ascii="宋体" w:hAnsi="宋体" w:cs="宋体"/>
          <w:b/>
          <w:bCs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各报名企业提供与我校当前学生所使用校服相同或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接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近的样服；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见附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样服一套三件，含长外套、长裤、短袖上衣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具体参数如下：</w:t>
      </w:r>
    </w:p>
    <w:tbl>
      <w:tblPr>
        <w:tblW w:w="92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41"/>
        <w:gridCol w:w="7233"/>
      </w:tblGrid>
      <w:tr>
        <w:trPr>
          <w:trHeight w:val="4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产品名称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数</w:t>
            </w:r>
          </w:p>
        </w:tc>
      </w:tr>
      <w:tr>
        <w:trPr>
          <w:trHeight w:val="647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运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服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短上衣面料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标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珠地；面料标准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含棉量不低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50%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裤面料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标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布；面料标准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含棉量不低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长衣面料名称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及标准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布；面料标准；含棉量不低于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50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款式根据采购人提供的参考版式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短袖上衣及外套缝制有海南省财税学校校表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Logo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见图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212090</wp:posOffset>
                  </wp:positionV>
                  <wp:extent cx="913765" cy="91376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3"/>
                      <wp:lineTo x="21590" y="21593"/>
                      <wp:lineTo x="6" y="21593"/>
                      <wp:lineTo x="21600" y="21593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运动校服号型的设置应按照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/T133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或者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/T641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规定执行，面料的安全技术要求应符合国家《中小学生校服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GB/T31888)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标准及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GB1840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《国家纺织产品基本安全技术规范》。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供校服样品的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企业或厂家必须提交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布料检测报告，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校服由多款布料裁接的，须提供每一种布料的检测报告。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检测报告的含棉量不得低于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0%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布料的其他标准按照《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海南省学生校服产品省级监督抽查实施细则》中相应的标准检测，检测结果不得低于该细则中的标准。标准请见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http://edu.hainan.gov.cn/edu/0400/202109/2d98da706354491c81a83832e818e018/files/fdf86e4187584012b5f6787bc3f82da6.pdf</w:t>
        </w:r>
      </w:hyperlink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请在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前将样服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布料检测报告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及报名文件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一并提交到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海口市琼山区海南省财税学校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105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室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联系人：陈老师，电话：</w:t>
      </w:r>
      <w:r>
        <w:rPr>
          <w:rFonts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9-7697-9009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5355</wp:posOffset>
            </wp:positionH>
            <wp:positionV relativeFrom="paragraph">
              <wp:posOffset>784225</wp:posOffset>
            </wp:positionV>
            <wp:extent cx="1418590" cy="3197860"/>
            <wp:effectExtent l="0" t="0" r="0" b="0"/>
            <wp:wrapTight wrapText="bothSides">
              <wp:wrapPolygon edited="0">
                <wp:start x="21570" y="0"/>
                <wp:lineTo x="-28" y="0"/>
                <wp:lineTo x="-28" y="21596"/>
                <wp:lineTo x="21570" y="21596"/>
                <wp:lineTo x="0" y="21596"/>
                <wp:lineTo x="21600" y="21596"/>
                <wp:lineTo x="21600" y="0"/>
                <wp:lineTo x="0" y="0"/>
                <wp:lineTo x="2157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859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五、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如不能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按时</w:t>
      </w:r>
      <w:r>
        <w:rPr>
          <w:rFonts w:ascii="宋体" w:hAnsi="宋体" w:cs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提供符合要求的样服及检测报告的，不能参加本次项目的采购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81915</wp:posOffset>
            </wp:positionV>
            <wp:extent cx="2362200" cy="3150235"/>
            <wp:effectExtent l="0" t="0" r="0" b="0"/>
            <wp:wrapTight wrapText="bothSides">
              <wp:wrapPolygon edited="0">
                <wp:start x="21582" y="0"/>
                <wp:lineTo x="-16" y="0"/>
                <wp:lineTo x="-16" y="21595"/>
                <wp:lineTo x="21582" y="21595"/>
                <wp:lineTo x="0" y="21595"/>
                <wp:lineTo x="21600" y="21595"/>
                <wp:lineTo x="21600" y="0"/>
                <wp:lineTo x="0" y="0"/>
                <wp:lineTo x="2158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</wp:posOffset>
            </wp:positionH>
            <wp:positionV relativeFrom="paragraph">
              <wp:posOffset>300990</wp:posOffset>
            </wp:positionV>
            <wp:extent cx="1901190" cy="3093085"/>
            <wp:effectExtent l="0" t="0" r="0" b="0"/>
            <wp:wrapTight wrapText="bothSides">
              <wp:wrapPolygon edited="0">
                <wp:start x="21568" y="0"/>
                <wp:lineTo x="-30" y="0"/>
                <wp:lineTo x="-30" y="21591"/>
                <wp:lineTo x="21568" y="21591"/>
                <wp:lineTo x="0" y="21591"/>
                <wp:lineTo x="21600" y="21591"/>
                <wp:lineTo x="21600" y="0"/>
                <wp:lineTo x="0" y="0"/>
                <wp:lineTo x="2156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119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hainan.gov.cn/edu/0400/202109/2d98da706354491c81a83832e818e018/files/fdf86e4187584012b5f6787bc3f82da6.pdf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5:54Z</dcterms:created>
  <dc:creator>Administrator</dc:creator>
  <dc:description/>
  <dc:language>en-US</dc:language>
  <cp:lastModifiedBy>LENOVO</cp:lastModifiedBy>
  <dcterms:modified xsi:type="dcterms:W3CDTF">2024-05-31T09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37A5577E04973B058563D507347E4_12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